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search Proposal on [Title of Your Resear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research study titled "[Title of Your Research]," which aims to [briefly describe the purpose and significance of your researc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I will outline the background of the study, including relevant literature and the gap that my research intends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is research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use [describe your research methodology, including any tools, processes, or experimental designs]. This approach will help in accurately addressing the research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icipated outcomes of this resear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ected 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research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Activity] (Month/Y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Activity] (Month/Y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Activity] (Month/Y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stimated budget for the project is includ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1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2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: [$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research will contribute significantly to [relevant field or application] and I am eager to collaborate with [Recipient's Institution/Organization]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Department/Research Grou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