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my candidacy for [Job Title] position at [Company's Name]. With my skills in [relevant skills or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describe relevant experience or achievement]. This experience has equipped me with [describe skills or knowledge relevant to the job] that I believe align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's Name] and contribute to [specific project or goal of the company]. I am looking forward to discussing how my background, skills, and enthusiasm can be in line with your team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