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] and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could be mutually beneficial in [briefly describe the scope and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benefits for both parties and any initial ideas you have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work together. Please let us know a convenient time for you to meet or if you would prefe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