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ntract for [briefly describe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proposal, including key objectives, scope of work, and tim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contract includes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e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artnership will be mutually beneficial and contribute to [mention any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