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grant application for [Project Title/Project Description]. This project aims to [briefly describe the main goal or purpose of the project, including its significance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your organization and its mission. Explain any relevant experience or past successe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summarize project implementation, including objectives, methods, and anticipated outcomes]. With funding from [Granting Organization], we can achieve [mention specific goals or impacts that align with their funding prior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total amount], with funding allocated towards [briefly outline key budget categories]. We are also seeking [mention any additional funding sources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information regarding the project plan and budget is enclosed for your review. I am hopeful that you will consider this proposal for funding and look forward to the possibility of partnering with [Granting Organization] to achieve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would be happ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Project Proposal, Budge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