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a brief introduction about yourself and your role]. I am writing to propose an exciting collaboration between [Your Company/Organization] and [Recipient's Company/Organization] that I believe will mutually benefit our organizations and enhance our impact in [specific 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purpose of the collaboration, including any potential projects or initiatives. Highlight the benefits for both parties and how the collaboration aligns with mutu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vision that by working together, we can [describe the potential outcomes and advantages of the collaboration]. Our teams can leverage our respective strengths and resources to achieve [specific objectives or milesto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might bring this collaboration to fruition. Please let me know your availability for a meeting, either virtually or in person,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and am excited about the potential of our combined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