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Proposal for [Project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investment opportunity in [briefly describe the project/business]. As we navigate the dynamic landscape of [industry/sector], I believe your involvement in this venture could yield substantial returns and align with your investm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ject/business, emphasizing its uniqueness and potential. Include relevant statistics or market research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dvantages of investing in [Project/Business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vanta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vanta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vanta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ng in [Project/Business Name] represents not only a sound financial decision but also a chance to contribute to [mention any social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in more detail and explore how we can work together to achieve success. Please let me know a convenient time for us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