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posal for [briefly describe the project or initiative] that aims to [state the purpos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overview of the project, including key objectives and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scope of work, methodology, and deliverab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roject timeline with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summary of the budget and funding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your positive response and am eager to discuss any aspects of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