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echnology Solu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ly describe the technology solution/project], which I believe will significantly benefit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your company and its expertise in the relevant technology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pecific problem or challenge faced by the Recipient Company that your proposal aims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your proposed technology solution, including key features, advantages, and how it aligns with the recipient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steps involved in implementing the solution, including timelines, milestones, and require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expected outcomes and benefits of the proposed solution, supported by data or case studies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high-level budget estimate outlining costs associated with the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the value of your proposal and express your eagerness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and contribute to the success of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