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roject that aims to [briefly describe the purpose or goal of the project]. Our organization, [Your Organization], has extensive experience in [relevant experience or expertise], and we believe that this project will greatly benefit [target audience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the proposed project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s and Imple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objectives, we plan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thod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thod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thod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ompletion of this project, we anticipate the following outco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Estim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e project is [insert budget]. A detailed budget breakdown can be provided up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opportunity to collaborate on this impactful project and would love to discuss this proposal further. Please feel free to contact me at [Your Phone Number] or [Your Email Address] to arrange a meeting. 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