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esent a proposal that aligns with [Recipient Company]'s goals and challenges, particularly in the area of [specific area of interest]. At [Your Company], we specialize in [briefly describe your product/service and its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viewing your recent initiatives, I believe we can offer the following solutions to enhance [specific outcome or performance]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olution 1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olution 2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olution 3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approach is tailored to ensure that [Recipient Company] achieves [specific goals]. We have successfully implemented this strategy with other clients such as [mention notable clients], resulting in [specific results or impro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urther discuss how we can support your needs, I would love to schedule a meeting at your earliest convenience. I am available for a call or an in-person meeting on [provide options for dates/ti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am looking forward to the opportunity to work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