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Title of your Propos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[briefly describe your project or research topic]. This proposal aims to address [state the problem or need] and contribute to [mention the field or subject 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your proposed project, including objectives, methodology, and signific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research will offer valuable insights into [summarize expected outcomes and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discuss this proposal further and explore potential collaborations. Thank you for considering my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