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Proposal for [Project/Program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 your organization and its mission. Briefly explain the purpose of your letter and the specific project or program you are propo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ed Stat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the need for your project or program. Use data and personal stories to illustrate the issue and why it is impor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the goals and objectives of the project or program. Include details on the methods and strategies you will use to achieve thes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rget Popul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who will benefit from the project. Provide demographic information and any relevant statis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a summary of the budget, including total costs and how funds will be utilized. Mention any funding sources already secured and what you are requesting from the recip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 &amp; Evalu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how you will measure the success of the project and the potential impact o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terate your request for support and express appreciation for the recipient's consideration. Offer to discuss the proposal further and provide your contac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