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state the purpose of your proposal, e.g., a business partnership, a new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proposal in detail. Explain the importance and benefits of the proposal and how it can solve a specific problem or achieve a goal for the recipient's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ata or case studies that support your proposal. Include any relevant research or statistics that demonstrate its effectiveness or necess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terms of the proposal, including any costs, timelines, and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posal presents an excellent opportunity for [Recipient's Company] and would be happ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