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thriving in our vibrant community. As a resident and active member of [Community Name], I am writing to share an exciting proposal aimed at enhancing our community's [specific focus area, e.g., recreational activities, educational programs, sustainability eff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proposal and its significance to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Outline the proposal details, including objectives, methods, and the anticipated benefits for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Highlight any previous successes, community interest, or supportive feedback that reinforces the need for this initi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Encourage the recipient to engage with the proposal and consider collaborating or supporting the initi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this proposal. I am enthusiastic about the potential impact it could have on our community, and I would love the opportunity to discuss this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