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Typ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our services in [briefly describe the service] to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[describe your specialization or services offered in more detail]. We understand the unique challenges that [Recipient's Company Name] faces, particularly in [mention any specific challenges related to thei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servi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ervic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rvic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ervic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expertise can provide [Recipient's Company Name] with [mention potential benefits such as improved efficiency, cost sav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proposal outlining our services, pricing, and the benefits you can expect from partnering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proposal in more detail and explore how we can work together to achieve your goals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