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n exciting event that I believe will greatly benefit both our organizations and the community at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event, including its purpose, target audience, and key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main objectives of the event and what you aim to achie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Date and Ven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ggest a date and location for the event, including any backup op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demographics of the expected attendees and the anticipated number of participa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Agend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raft schedule of activities for the event, including start and end times, speakers, and any planned sess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ship and Partnership Opportun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how the recipient's organization can get involved, including sponsorship opportunities and any benefits for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expected budget, including funding sources, costs, and any financial support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event presents a unique opportunity for collaboration and would love the chance to discuss it further. I am looking forward to your feedback and hope to set up a meeting to discuss the proposal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