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Transforming Your Brand through Innovative Marketing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t [Your Company], we believe that every brand has a unique story waiting to be told, and we are here to help you share yours in a captivating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e Challen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volving marketplace, standing out can be difficult. [Briefly state a challenge relevant to the recipient's industry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ur Propos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a tailored marketing strategy that combines [list strategies, e.g., digital marketing, social media campaigns, content cre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**: To enhance your brand's visibility and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**: [Describe the audience you aim to connect wi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ey Deliverables**: [List the services included in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Us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pride ourselves on our [mention experience, success stories, or unique approach]. We have helped brands like [Name notable clients or projects] achieve [mention result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bring your vision to life. Please let me know your availability f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 to elevate [Recipient's Company] to new hei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