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funding opportunity for [brief description of your project or initiative]. Our organization, [Your Organization], aims to [state the primary goal or purpos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eek a funding amount of [specific amount] to [explain what the funds will be used for and the impact it will have]. This project will [describe the anticipated outcom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Funding Organization] shares our commitment to [briefly align your project with the goals or values of the funding organization]. We would welcome the opportunity to discuss this proposal in more detail and explor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