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Sponsorship Proposal for [Event/Projec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opportunity for [Recipient Organization] to partner with us as a sponsor for [Event/Projec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the purpose of the event/project. Highlight its significance an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to [describe specific needs, e.g., fund logistics, promote the event, support participants]. In return, we offer various sponsorship levels, including [list sponsorship levels/packages], and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ill greatly contribute to the success of [Event/Project Name] and help us [describe the goal or outcome]. We believe your involvement will provide excellent visibility for [Recipient Organization] and strengthen community 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sponsorship proposal that outlines our objectives, the event details, and potential benefits for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partner with [Recipient Organization] and look forward to the possibility of working together. Please feel free to contact me at [Your Phone Number] or [Your Email Address]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