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advancing my career within [Company's Name] and to discuss potential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[duration] ago, I have [briefly outline your contributions and achievements]. I am particularly proud of [specific project or accomplishment] and believe this experience has equipped me with the skills necessary to take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I can further contribute to our team and align my career goals with the strategic objectives of [Company's Name]. I would appreciate the opportunity to meet with you to explore potential pathways fo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