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mo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, in recognition of your hard work and dedication, you have been promoted to [New Job Title] effectiv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motion reflects your exceptional performance and commitment to [specific achievement or contribution], and we are excited to see how you will continue to excel in your new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w responsibilities will include [briefly list new responsibilities], and you will report to [Supervisor's Name]. Along with this promotion, you will receive [details about salary increase, benef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well-deserved recognition. We look forward to your continued contributions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