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a promotion to [desired position] within [Company's Name]. I believe my contributions and dedication to the team make me a strong candidate for this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time period], I have successfully [mention key achievements or contributions related to your role]. These experiences have equipped me with the skills and insights needed to excel in the [desired position]. I am particularly proud of [specific project or accomplishment], which resulted in [quantifiable result or positiv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the growth and success of our team and am constantly seeking ways to improve efficiency and productivity. In addition, I have taken the initiative to [mention any additional relevant actions taken, such as training, certifications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taking on new challenges and responsibilities that come with the [desired position]. I am confident that my background, skills, and passion for our organization align well with the expectation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potential for promotion further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