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department or team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] in my position as [your current position], I have had the opportunity to [mention specific accomplishments, contributions, or responsibilities]. I believe these experiences have prepared me to take on more challenges and contribute to our team's success in a great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, I have successfully [provide examples of achievements]. Additionally, I have developed [mention skills or experiences relevant to the new position], which I believe align well with the requirement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relevant aspect of the company or department] and am eager to contribute even more significantly through this new role. I would appreciate the opportunity to discuss this possibility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