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mo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your promotion to the position of [New Job Title], effective [Effective Date]. This decision is a recognition of your hard work, dedication, and outstanding contributions to [Company/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 role, you will be responsible for [brief description of new responsibilities]. We believe that your skills and experience will greatly benefit our team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compensation will be [New Salary] per [year/month], and you will continue to receive [list other benefi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our heartfelt congratulations on this well-deserved promotion. We look forward to your continued succes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