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increase alongside the promotion to [desired position] due to [reasons for promotion - e.g., increased responsibilities, contributions to the team, successful proje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in current position], I have [specific achievements/initiatives you've undertaken]. I believe these accomplishments have positively impacted our team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my contributions and the additional responsibilities that come with the promotion, I kindly request that we discuss an appropriate adjustment to my salary that reflects my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