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promotion to [Position Title] within [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various responsibilities, including [mention specific tasks, projects, or achievements]. I believe my contributions have positively impacted our team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ake on greater challenges and responsibilities, and I am confident that my skills and experiences align with the requirements of the [Position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urther at your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