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Employee's Name] for promotion to [New Position] within our team. Having worked closely with [Employee's Name] for [duration], I have witnessed their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accomplishments, skills, and contributions of the employee. Include metrics or examples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emphasizing why the employee is a good fit for the new role and how they can contribute to the company's goals in this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Employee's Name] would excel in the role of [New Position] and continue to bring value to our organization. Please feel free to reach out if you need any further insights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