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nsideration for a promotion to [Desired Job Title]. I believe my contributions and performance over the past [duration] have significantly aligned with the goals of our team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hiev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hieveme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hieveme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hieveme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 and Qualif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skill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skill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skill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Fu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le of [Desired Job Title], I am committed to [specific goals or objectives you plan to accomplis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appreciate the opportunity to discuss this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