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consideration for a promotion to the position of [Desired Job Title] within [Department/Team Name]. Having worked at [Company's Name] for [Duration of Employment] as a [Current Job Title], I am eager to take on new challenges and contribute to the organization in a greate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my current role, I have [briefly highlight key achievements, skills, or contributions]. I believe that my experience and dedication align well with the responsibilities of the [Desired 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further contribute to [Company's Name] and support our goals by [mention how you plan to add value in the new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