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outline my achievements and contributions to [Company's Name] as I seek consideration for a promotion to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hievement/Contribution 1**: [Brief description of achievement, including metrics/result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Achievement/Contribution 2**: [Brief description of achievement, including metrics/result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hievement/Contribution 3**: [Brief description of achievement, including metrics/result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I have consistently demonstrated my commitment to [Company's Name] through [mention any relevant qualities or sof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ontributions align with the goals of our team and the company as a whole. I look forward to the opportunity to further discuss my potential for growth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