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consideration for a promotion to [desired position] within [department/team name] based on my contributions and growth in my current role as [your current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duration in current role], I have consistently taken on additional responsibilities, such as [briefly outline relevant achievements and contributions]. I believe that my experiences and dedication to our team's success make me a suitable candidate for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take on a greater role within [Company Name] and continue to contribute to our goals. I would appreciate the chance to discuss this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