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[specific position] recently posted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 in my role as [your current position], I have been dedicated to contributing to our team's success by [briefly mention key contributions or achievements]. I believe my experience in [specific skills or areas relevant to the new position] has prepared me well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taking on new challenges and responsibilities. I am confident that my [mention any relevant skills or attributes] would allow me to make a positive impact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interes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