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! I wanted to take a moment to express my thoughts about my current role and some exciting possibilities for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I have really enjoyed working at [Company Name] and contributing to our team's success. I've learned a lot and have taken on additional responsibilities, including [mention specific task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experiences and the positive outcomes we've achieved, I would love to discuss the possibility of a promotion to [desired position]. I believe that this role aligns with my skills and ambitions, and I am eager to take on new challenges to continue our team's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support and guidance, and I look forward to discussing this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