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interest in a promotion to [desired position] within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a part of the team since [start date], I have consistently strived to contribute to our goals, achieving [mention any relevant accomplishments or contributions]. My experience in [mention relevant skills or projects] has further prepared m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dedication, initiative, and [mention any relevant skills or qualifications] make me a strong candidate for this promotion. I am eager to take on additional responsibilities and continue to support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