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mot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, effective [Effective Date], you have been promoted to the position of [New Position Title]. This promotion is a recognition of your outstanding performance, dedication, and significant contributions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w role, you will be responsible for [list key responsibilities or expectations of the new position]. Your new salary will be [New Salary], and you will receive additional benefits [mention any new benefits or changes in benefit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 will excel in this new position and continue to make a positive impact within our team. Please feel free to reach out to [Supervisor/Manager Name] if you have any questions regarding your new role or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well-deserved promotion. We look forward to your continued succes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