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interest in [specific position or opportunity] that recently became available in [Department/Te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 at the company], I have had the privilege to contribute to [specific projects, responsibilities, or achievements]. I believe these experiences have equipped me with a solid understanding of [relevant skills or knowledge related to the new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excited about the possibility of [mention any specific goals or contributions you aim to achieve in the new role]. I am confident that my skills in [specific skills or competencies] would be beneficial to the team and align well with the organization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this further and explore how I can contribute in this new capacity. Thank you for considering my application for advan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