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consideration for my promotion to [desired position] within [Department/Team] at [Company's Name]. Having been with the company for [duration] in the role of [current position], I have contributed to several key projects and facilitated [mention 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, I have consistently demonstrated [list relevant skills, experiences, or qualifications]. Some of the key accomplish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complishments reflect my capabilities and readiness for increased responsibilities. Moving into the role of [desired position] would allow me to leverage my skills to further benefit the team an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complishments, I am committed to [mention future goals, initiatives, or projects you aim to pursue in the new role]. I am dedicated to aligning my growth with the company's mission and objectives, ensuring continued progress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proposal further during a meeting at your convenience. Thank you for considering my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