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for consideration of a promotion to [desired position] with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at [Company Name], I have taken on additional responsibilities and successfully contributed to [specific accomplishments or projects]. I believe my skills in [relevant skills] and my commitment to [Company's goals/value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I can further contribute to our team in an expanded capacity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