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tatus of my In-Home Supportive Services (IHSS) benefits. Please provide me with any updates regarding my application and the services I am eligibl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