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y 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IHSS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HSS Office / Casework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In-Home Supportive Services (IHSS) benefits. I am seeking assistance due to [briefly describe your situation and needs, e.g., a medical condition, disa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 to proce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