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HSS Benefits Pay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ayment for IHSS benefits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rovided the necessar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ipient Name**: [Name of the person receiving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ipient Number**: [Recipient's IHSS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vider Name**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vider Number**: [Your IHSS provi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Period**: [Specify the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Hours Worked**: [Total hours worked during the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Amount Requested**: [Total payment reques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supporting documents for your reference, including time sheets, service records, and any other relevan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response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