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munication Regarding IHSS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important information regarding In-Home Supportive Services (IHSS) benefits that may impact your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Brief Ov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include a brief overview of what IHSS benefits are, including eligibility and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Key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1: Specific Benefits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2: Eligibility Criteri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ullet Point 3: Application Proc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Important Dates/Dead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of the following dates that may be relevant to your application and 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-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4: Resources and Sup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ditional assistance, I recommend reaching out to [Resource/Organization Name] or visiting thei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, please do not hesitate to contact me directly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