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/Health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my In-Home Supportive Services (IHSS) benefits. My name is [Your Name], and my case number is [Your 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ceiving these benefits for [duration of benefits], and I am grateful for the support they provide. However, I would like to [state the purpose of your letter, e.g., inquire about eligibility, request a reassessment, report changes in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about your situation, such as changes in health, income, or caregiving needs, and specify what you hope to achieve with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