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IH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HSS Benefits Renew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newal of my In-Home Supportive Services (IHSS) benefits. My current benefits are set to expire on [expiration date], and I would like to ensure there is no interruption in the services I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ase number is [Your Case Number], and I have been receiving assistance for [briefly describe your condition or needs]. I have attached the necessary documentation required for the renewal process, including [list any attached documents, such as medical reports, income ver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renewal. 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