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IHSS Benefits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my eligibility for In-Home Supportive Services (IHSS)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 and my Social Security Number or Case Number is [Your SSN/Case Number]. I would like to understand the criteria for eligibility and any necessary steps I need to undertake to confirm my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documents and information required to facilitate this process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