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Benefits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erification letter for my In-Home Supportive Services (IHSS) benefits. Please include the following information in the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y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IHSS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type of services I receive: [Type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date my benefits began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relevant information regarding my IHSS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letter is required for [specific purpose, e.g., housing application, financial assistance, etc.]. I would greatly appreciate your assistance in providing this docu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