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Benefits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termination of your In-Home Supportive Services (IHSS) benefits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for termination is based on [specific reason for termination, e.g., changes in eligibility, failure to meet program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appeal this decision. If you wish to contest the termination of your benefits, please submit a written appeal to [appropriate office or department] within [number of days, usually 10-30 days] of receiving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