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-Home Supportive Services (IHSS) benefits. I am currently [briefly explain your situation, e.g., "caring for a family member with a disability" or "experiencing a medical condition that limits my ability to perform daily task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IHSS benefits would greatly assist in my [or my family member's] care and overall well-being. I have attached the necessary documentation to support my request, including [list any relevant documents, e.g., "medical records, financial statements, or identif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