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Benefit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my In-Home Supportive Services (IHS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purpose of your letter, e.g., confirmation of benefits approval, notification of chang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regarding the benefits, including specific dates, coverage, and any relevant case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include any actions needed by the recipient, documents required, or next steps you intend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